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___________ 20___ г. № </w:t>
      </w:r>
      <w:bookmarkStart w:id="0" w:name="P704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не являющихся объект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ного наследия (памятники истории и культуры) народов Российской Федерации, расположенных на территории жилой застройки городского округа "Город Архангельск" в граница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элемента планировочной структуры: ул. Логинов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Г. Суфтина, ул. Попова, просп. Обводный канал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0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5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0, корп. 1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5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5 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58, корп. 4 / ул. Логинова, д. 68 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2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4 &lt;*&gt;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2  &lt;*&gt;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5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6 &lt;*&gt;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7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2, корп. 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7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9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6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0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720" w:right="64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8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48, корп. 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2, корп. 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27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8, корп. 1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1:4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58 корп. 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9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не признанные аварийными и подлежащими сносу или реконструкции и расположенные в границах застроенной территории, которые соответствуют критериям,  установленным постановлением Правительства Архангельской области от 30 июня 2021 года № 326-пп "О комплексном развитии территорий в Архангельской области"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58, корп. 2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58, корп. 3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40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6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8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5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:22:040620:4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, д. 60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Суфтина, д. 3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:22:040619:4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огинова, д. 7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:22:040619:26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объекты капитального строительства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П-124 (Группа ТП-10/0,4к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центром питания-подстанция 110/10 кВ №2 Привокзальная")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19:374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 L=2534,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7796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19 квартал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46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нутриквартальной хозбытовой канализации 221 квартал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5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хозяйственно-бытовой канализации 222 квартал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9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21 квартала г. Архангельск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16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22 квартал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339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горячего водоснабжения от места врезки в центральном тепловом пункте дома № 50, корп. 1 по ул. Попова до наружной проекции стены жилого дома № 50, корп. 2 по ул. Попов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1033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от места врезки в центральном тепловом пункте дома № 50, корп. 1 по у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до наружной проекции стены жилого дома № 50, корп. 2 по ул. Попова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10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ввод от опоры ВЛ-0,4 кВ ТП-124 до изоляторов на стене жилого дома ул. Попова, д.5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913</w:t>
            </w:r>
          </w:p>
        </w:tc>
      </w:tr>
      <w:tr>
        <w:trPr>
          <w:trHeight w:val="513" w:hRule="atLeast"/>
        </w:trPr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ая сеть</w:t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620:4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1-28T16:16:00Z</cp:lastPrinted>
  <dcterms:modified xsi:type="dcterms:W3CDTF">2023-02-10T08:59:00Z</dcterms:modified>
  <cp:revision>38</cp:revision>
  <dc:subject/>
  <dc:title/>
</cp:coreProperties>
</file>